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10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комплект датчиков позволяет значительно расширить возможности конструктора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DSTOR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>3. Изучение физических параметров на практике укрепляют теоретические знания полученные на уроках физики, географии, математики и других дисциплин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ждый датчик комплекта совместим с интерфейсом процессорного блока, имеет стандартный разъем. Для подключения к процессорному блоку используются стандартные каб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Для использования датчика с конструктором 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>3, в комплект входит программное обеспечение для среды разработки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став комплекта входят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Два датчика ц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 Акселерометр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иемник пульта ДУ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Метеостанция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Датчик магнитного поля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атчик качества воздуха. </w:t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0965</wp:posOffset>
            </wp:positionH>
            <wp:positionV relativeFrom="paragraph">
              <wp:posOffset>120015</wp:posOffset>
            </wp:positionV>
            <wp:extent cx="121031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селерометр ДАЦ-0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 представляет собой датчик, который чувствителен ускорению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атчик осуществляет контроль ускорения по трем взаимно-перпендикулярным осям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.  По показаниям датчика устройство может определить уровень вибрации, ориентацию устройства относительно Земл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чик может использоваться для контроля положения автономного устройства, относительно поверхности Земли, а также использоваться в физических экспериментах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чик позволяет изучать перегрузки, а также поймать момент невесо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атчик имеет элемент крепления аналогичным датчикам EV3. Датчик имеет разъем совместимый с кабелями конструктора EV3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программирования датчика в среде разработки EV3 используется специально разработанный программный блок для среды разработки.</w:t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06340</wp:posOffset>
            </wp:positionH>
            <wp:positionV relativeFrom="paragraph">
              <wp:posOffset>156845</wp:posOffset>
            </wp:positionV>
            <wp:extent cx="1274445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ТЧИК ЦВЕТА ДЦЦ-0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атчик цвета является многофункциональным устрой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атчик представляет собой пластиковый корпус с креплением. В корпус датчика вмонтированы светодиоды и фотосенсор. На нижней части датчика находится крепление, предназначенное для установки на конструкцию из деталей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ерхней части датчика находится этикетка с символом, который также расположен на программном блоке в палитре среды разработки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DSTOR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передней части корпуса расположены три светодиода (красного, зеленого и синего свечения) и фотосенсор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тчик имеет следующие режимы работы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я яркости падающего светового потока.  Данная функция применяется для определения освещенности места, в котором находится датчи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регистрацию яркости отраженного света от любого из 3х светодиодов. Данная функция используется для регистрации яркости поверхности или расстояния до предмета, которое определяется по интенсивности отраженного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регистрацию цвета по интенсивности отраженного от объекта света разного цвета, который формируется при помощи светодиодов. Датчик способен определять наличие поверхности при измерении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- датчик имеет режим индикации, который позволяет использовать его как три разных индикатора красного, синего и зеленого цвета. Функция удобна для индикации состояния программы или привлечения внимания при выполнении программы в процессорном блоке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калибровку и вычисление калиброванного значения по текущей окружающей обстановке. Функция позволяет более эффективно использовать диапазон измерения освещ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атчик имеет встроенную компенсацию от внешнего освещения. Эта функция позволяет устранить влияние изменения внешней освещенности в процессе изме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тчик является цифровым, т.е. обмен с процессорным блоком осуществляется по интерфейсу без преобразования информации. Это повышает помехозащищенность датчик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атчик имеет разъем, предназначенный для подключения стандартных кабелей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DSTOR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>3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74260</wp:posOffset>
            </wp:positionH>
            <wp:positionV relativeFrom="paragraph">
              <wp:posOffset>-361315</wp:posOffset>
            </wp:positionV>
            <wp:extent cx="1359535" cy="1228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ТЧИК КАЧЕСТВА ВОЗДУХА ДКВЦ-0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качества воздуха является уникальным устрой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тчик представляет собой пластиковый корпус с креплением. Внутри корпуса расположен сенсор качества воздуха. Вырезы в передней части датчика позволяют воздуху проникать снаружи внутрь датчика и достигать сенсор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На нижней части датчика находится крепление, предназначенное для установки на конструкцию из деталей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работает в обоих режимах среды разработки: «программа» и «эксперимент»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верхней части датчика находится этикетка с символом, который также расположен на программном блоке в палитре среды разработки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DSTOR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>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Сенсора датчика определяет параметр eCO2 (эквивалент значения концентрации углекислого газа), значение летучих органических веществ в воздухе (TVOC)</w:t>
      </w:r>
      <w:r>
        <w:rPr/>
        <w:t xml:space="preserve">. 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536"/>
        <w:gridCol w:w="22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екс </w:t>
            </w:r>
            <w:r>
              <w:rPr>
                <w:sz w:val="20"/>
                <w:szCs w:val="20"/>
                <w:lang w:val="en-US"/>
              </w:rPr>
              <w:t>TVOC</w:t>
            </w:r>
            <w:r>
              <w:rPr>
                <w:sz w:val="20"/>
                <w:szCs w:val="20"/>
              </w:rPr>
              <w:t xml:space="preserve"> (когда индекс находится в этом диапазоне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чества воздуха (…состояние воздуха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рекомендуется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время вдых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в этом состоя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-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, аэрация рекомендуе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-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вентиляция, аэрация рекомендуется, поиск источников загряз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2 месяце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0-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ая вентиляция, обязательная аэрация, поиск источников загряз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меся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-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вентиляция. Не допустимое качество воздух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чик является цифровым, т.е. обмен с процессорным блоком осуществляется по интерфейсу без преобразования информаци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чик позволяет корректировать показания с учетом температуры и влажности воздуха, которые можно получить из датчика метеостанции данного комплект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атчик имеет разъем, предназначенный для подключения стандартных кабелей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DSTOR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>3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9020</wp:posOffset>
            </wp:positionH>
            <wp:positionV relativeFrom="paragraph">
              <wp:posOffset>77470</wp:posOffset>
            </wp:positionV>
            <wp:extent cx="1238250" cy="1214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ДАТЧИК МАГНИТНОГО ПОЛЯ </w:t>
      </w:r>
      <w:bookmarkStart w:id="0" w:name="_Hlk45718758"/>
      <w:r>
        <w:rPr>
          <w:b/>
          <w:sz w:val="20"/>
          <w:szCs w:val="20"/>
        </w:rPr>
        <w:t>ДМПЦ-01</w:t>
      </w:r>
      <w:bookmarkEnd w:id="0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осуществляет преобразование магнитного поля в электрический ток, измеряет ток и передает информацию о индукции магнитного поля посредством цифрового интерфейса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85790</wp:posOffset>
            </wp:positionH>
            <wp:positionV relativeFrom="paragraph">
              <wp:posOffset>170180</wp:posOffset>
            </wp:positionV>
            <wp:extent cx="476250" cy="551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атчик магнитного поля выполняет измерение индукции магнитного поля, окружающего датчик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выполнен в пластиковом корпусе со специальным креплением в нижней част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дней части датчика расположен разъем для подключения к стандартному кабелю к блоку процессора </w:t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DSTORMS</w:t>
      </w:r>
      <w:r>
        <w:rPr>
          <w:sz w:val="20"/>
          <w:szCs w:val="20"/>
        </w:rPr>
        <w:t xml:space="preserve"> EV3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измеряет магнитное поле в единицах Тесла (-1000…1000±3 Тесла). На передней части датчика находится чувствительный элемент, который восприимчив к изменению магнитного поля вблизи него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является двух-полярным, т.е. осуществляет измерение магнитного поля любого направления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работает в обоих режимах среды разработки: «программа» и «эксперимент»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тчик может быть применен в физических экспериментах с магнитными полями, сформированными постоянными магнитами или катушками. Информация с датчика может записываться в лог файлы для дальнейшего анализа диаграмм изменения инд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Для программирования датчика в среде разработки используется специально разработанный программный блок для среды разработки EV3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комплект датчика входит миниатюрный магнит в корпусе. Магнит легко крепится на элементы конструкции конструктор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нный магнит позволяет использовать датчик для контроля перемещения элементов конструкции мимо датчика без физического контакта с датчиком. Отсутствие физического контакта не нарушает траекторию движения деталей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42840</wp:posOffset>
            </wp:positionH>
            <wp:positionV relativeFrom="paragraph">
              <wp:posOffset>47625</wp:posOffset>
            </wp:positionV>
            <wp:extent cx="1143635" cy="10934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Метеостанция </w:t>
      </w:r>
      <w:bookmarkStart w:id="1" w:name="_Hlk45718912"/>
      <w:r>
        <w:rPr>
          <w:b/>
          <w:sz w:val="20"/>
          <w:szCs w:val="20"/>
        </w:rPr>
        <w:t>ДМЦ-01</w:t>
      </w:r>
      <w:bookmarkEnd w:id="1"/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чик представляет собой пластиковый корпус с креплением, разъемом для подключения к кабелю для передачи сигна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Внутри корпуса расположены сенсоры, которые выполняют регистрацию аналоговых параметров атмо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Метеостанция осуществляет регистрацию трех параметров атмосферы земли: температуру, влажность и атмосферное давление окружающей среды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теостанция используется для регистрации параметров атмосферы для наблюдения или управления микроклиматом. Изучение этих основных параметров воздуха дополняет датчик качества воздуха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имеет элемент крепления аналогичным датчикам EV3. Датчик имеет разъем совместимый с кабелями конструктора EV3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граммирования датчика в среде разработки EV3 используется специально разработанный программный блок для среды разработки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19040</wp:posOffset>
            </wp:positionH>
            <wp:positionV relativeFrom="paragraph">
              <wp:posOffset>121920</wp:posOffset>
            </wp:positionV>
            <wp:extent cx="1174750" cy="10864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Приемник сигналов ДУ пульта </w:t>
      </w:r>
      <w:r>
        <w:rPr>
          <w:b/>
          <w:sz w:val="20"/>
          <w:szCs w:val="20"/>
          <w:lang w:val="en-US"/>
        </w:rPr>
        <w:t>LEGO</w:t>
      </w:r>
      <w:r>
        <w:rPr>
          <w:b/>
          <w:sz w:val="20"/>
          <w:szCs w:val="20"/>
        </w:rPr>
        <w:t xml:space="preserve"> #8879 ДИСЦ-0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, принимает инфракрасные сигналы от пульта управления </w:t>
        <w:br/>
      </w:r>
      <w:r>
        <w:rPr>
          <w:sz w:val="20"/>
          <w:szCs w:val="20"/>
          <w:lang w:val="en-US"/>
        </w:rPr>
        <w:t>LEGO</w:t>
      </w:r>
      <w:r>
        <w:rPr>
          <w:sz w:val="20"/>
          <w:szCs w:val="20"/>
        </w:rPr>
        <w:t xml:space="preserve"> #8879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лагодаря возможностям пульта датчик предоставляет дополнительные возможности для управления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95165</wp:posOffset>
            </wp:positionH>
            <wp:positionV relativeFrom="paragraph">
              <wp:posOffset>10160</wp:posOffset>
            </wp:positionV>
            <wp:extent cx="1897380" cy="13957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- два аналоговых выхода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нопки «СТОП»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«реверс» сигналов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одновременная работа до 4 пультов в одном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Пульт передает сигналы посредством инфракрасного сигнала, датчик распознает эти сигналы и позволяет дистанционно управлять устройством, к которому он подключен на расстоянии до 5 метров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имеет элемент крепления аналогичным датчикам EV3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дней части датчика расположен разъем для подключения к конструктору </w:t>
      </w:r>
      <w:r>
        <w:rPr>
          <w:sz w:val="20"/>
          <w:szCs w:val="20"/>
          <w:lang w:val="en-US"/>
        </w:rPr>
        <w:t>EV</w:t>
      </w:r>
      <w:r>
        <w:rPr>
          <w:sz w:val="20"/>
          <w:szCs w:val="20"/>
        </w:rPr>
        <w:t>3 через стандартный кабель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программирования датчика в среде разработки EV3 используется специально разработанный программный блок для среды разработки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  <w:t>Инструкция по установке программных блок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  <w:t>для среды разработки LEGO MIND</w:t>
      </w:r>
      <w:r>
        <w:rPr>
          <w:rFonts w:cs="Calibri"/>
          <w:b/>
          <w:bCs/>
          <w:sz w:val="20"/>
          <w:szCs w:val="20"/>
          <w:lang w:val="en-US" w:eastAsia="ru-RU"/>
        </w:rPr>
        <w:t>STORMS</w:t>
      </w:r>
      <w:r>
        <w:rPr>
          <w:rFonts w:cs="Calibri"/>
          <w:b/>
          <w:bCs/>
          <w:sz w:val="20"/>
          <w:szCs w:val="20"/>
          <w:lang w:eastAsia="ru-RU"/>
        </w:rPr>
        <w:t xml:space="preserve"> EV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ru-RU"/>
        </w:rPr>
      </w:pPr>
      <w:r>
        <w:rPr>
          <w:rFonts w:cs="Calibri"/>
          <w:b/>
          <w:bCs/>
          <w:sz w:val="20"/>
          <w:szCs w:val="20"/>
          <w:lang w:eastAsia="ru-RU"/>
        </w:rPr>
        <w:t>Загрузите</w:t>
      </w:r>
      <w:r>
        <w:rPr>
          <w:rFonts w:cs="Calibri"/>
          <w:sz w:val="20"/>
          <w:szCs w:val="20"/>
          <w:lang w:eastAsia="ru-RU"/>
        </w:rPr>
        <w:t xml:space="preserve"> с сайта </w:t>
      </w:r>
      <w:hyperlink r:id="rId10">
        <w:r>
          <w:rPr>
            <w:rStyle w:val="InternetLink"/>
            <w:rFonts w:cs="Calibri"/>
            <w:sz w:val="20"/>
            <w:szCs w:val="20"/>
            <w:lang w:eastAsia="ru-RU"/>
          </w:rPr>
          <w:t>http://www.smartbricks.ru/files/SBSTART_v1.05.ev3b</w:t>
        </w:r>
      </w:hyperlink>
      <w:r>
        <w:rPr>
          <w:rFonts w:cs="Calibri"/>
          <w:sz w:val="20"/>
          <w:szCs w:val="20"/>
          <w:lang w:eastAsia="ru-RU"/>
        </w:rPr>
        <w:t xml:space="preserve">  файл </w:t>
      </w:r>
      <w:r>
        <w:rPr>
          <w:rFonts w:cs="Calibri"/>
          <w:b/>
          <w:bCs/>
          <w:sz w:val="20"/>
          <w:szCs w:val="20"/>
          <w:lang w:eastAsia="ru-RU"/>
        </w:rPr>
        <w:t xml:space="preserve">SBSTART_v1.05.ev3b </w:t>
      </w:r>
      <w:r>
        <w:rPr>
          <w:rFonts w:cs="Calibri"/>
          <w:sz w:val="20"/>
          <w:szCs w:val="20"/>
          <w:lang w:eastAsia="ru-RU"/>
        </w:rPr>
        <w:t>с программными блоками в папку на компьютер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Откройте среду разработки LEGO MINDSTORMS EV3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71678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71678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Нажмите на знак </w:t>
      </w:r>
      <w:r>
        <w:rPr>
          <w:rFonts w:cs="Calibri"/>
          <w:b/>
          <w:bCs/>
          <w:sz w:val="20"/>
          <w:szCs w:val="20"/>
        </w:rPr>
        <w:t xml:space="preserve">«+» </w:t>
      </w:r>
      <w:r>
        <w:rPr>
          <w:rFonts w:cs="Calibri"/>
          <w:sz w:val="20"/>
          <w:szCs w:val="20"/>
        </w:rPr>
        <w:t xml:space="preserve">в левой части окна для того, чтобы </w:t>
      </w:r>
      <w:r>
        <w:rPr>
          <w:rFonts w:cs="Calibri"/>
          <w:b/>
          <w:bCs/>
          <w:sz w:val="20"/>
          <w:szCs w:val="20"/>
        </w:rPr>
        <w:t>начать новый проект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707255" cy="3392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Выберите меню «Инструменты - Мастер импорта блоков/или</w:t>
      </w:r>
      <w:r>
        <w:rPr>
          <w:rFonts w:cs="Calibri"/>
          <w:b/>
          <w:bCs/>
          <w:sz w:val="20"/>
          <w:szCs w:val="20"/>
        </w:rPr>
        <w:t xml:space="preserve"> Импорт блоков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* ВНИМАНИЕ!!</w:t>
      </w:r>
      <w:r>
        <w:rPr>
          <w:rFonts w:cs="Calibri"/>
          <w:i/>
          <w:iCs/>
          <w:sz w:val="20"/>
          <w:szCs w:val="20"/>
        </w:rPr>
        <w:t xml:space="preserve"> Обращаем Ваше внимание на то, что перед установкой программных блоков </w:t>
      </w:r>
      <w:r>
        <w:rPr>
          <w:rFonts w:cs="Calibri"/>
          <w:b/>
          <w:bCs/>
          <w:i/>
          <w:iCs/>
          <w:sz w:val="20"/>
          <w:szCs w:val="20"/>
        </w:rPr>
        <w:t>SBSTART_v1.05.ev3b</w:t>
      </w:r>
      <w:r>
        <w:rPr>
          <w:rFonts w:cs="Calibri"/>
          <w:i/>
          <w:iCs/>
          <w:sz w:val="20"/>
          <w:szCs w:val="20"/>
        </w:rPr>
        <w:t xml:space="preserve"> в  среду  разработки, блоки для комплекта СТЭМ нужно удалить, если они ранее были Вами установлены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707255" cy="339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Нажмите кнопку «Посмотреть» и выберите файл </w:t>
      </w:r>
      <w:r>
        <w:rPr>
          <w:rFonts w:cs="Calibri"/>
          <w:b/>
          <w:bCs/>
          <w:sz w:val="20"/>
          <w:szCs w:val="20"/>
          <w:lang w:eastAsia="ru-RU"/>
        </w:rPr>
        <w:t>SBSTART_v1.05.ev3b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 поле «Выбрать блоки для импорта» </w:t>
      </w:r>
      <w:r>
        <w:rPr>
          <w:rFonts w:cs="Calibri"/>
          <w:b/>
          <w:bCs/>
          <w:sz w:val="20"/>
          <w:szCs w:val="20"/>
        </w:rPr>
        <w:t>укажите устанавливаемый файл с программными блоками</w:t>
      </w:r>
      <w:r>
        <w:rPr>
          <w:rFonts w:cs="Calibri"/>
          <w:sz w:val="20"/>
          <w:szCs w:val="20"/>
        </w:rPr>
        <w:t xml:space="preserve"> и нажмите импорт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710430" cy="3369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сле установки программных блоков перезагрузите редактор (среду разработки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721225" cy="342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лагодаря выполнению вышеописанных шагов на палитре в нижней части экрана появятся иконки установленных программных блоков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388610" cy="3128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некоторых устройств возможен режим проведения экспериментов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ОЕКТНАЯ ДЕЯТЕЛЬНОСТЬ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спользуя эти датчики, совместно с набором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, вы сможете выполнить три проект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оект «</w:t>
      </w:r>
      <w:r>
        <w:rPr>
          <w:b/>
          <w:bCs/>
          <w:lang w:val="en-US"/>
        </w:rPr>
        <w:t>Rover</w:t>
      </w:r>
      <w:r>
        <w:rPr>
          <w:b/>
          <w:bCs/>
        </w:rPr>
        <w:t xml:space="preserve">»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>Для передвижения по другим планетам используется планетоход. Исследовательские планетоходы управляются дистанционно для изучения поверхности планеты, другие же являются средством передвижения для космонавтов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 xml:space="preserve">В данной работе вы создадите модель планетохода для поиска магнетита и других ископаемых. Модель будет управляться дистанционно с помощью пульта ДУ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>Данный проект предусматривает использование трех дополнительных датчиков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приемник сигналов ДУ ДИСЦ-02 и пульт LEGO 8879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датчик магнитного поля ДМПЦ-01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/>
        <w:t>датчик цвета ДЦЦ-02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оект «</w:t>
      </w:r>
      <w:r>
        <w:rPr>
          <w:b/>
          <w:bCs/>
          <w:lang w:val="en-US"/>
        </w:rPr>
        <w:t>Meteostation</w:t>
      </w:r>
      <w:r>
        <w:rPr>
          <w:b/>
          <w:bCs/>
        </w:rPr>
        <w:t xml:space="preserve">»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 xml:space="preserve">Пуск ракет - сложный процесс, на который влияют погодные факторы. Неблагоприятные метеоусловия часто являются причиной переноса запуска на сутки и более.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 xml:space="preserve">Метрологический комплекс - важная часть любого космодрома. Метеостанции позволяют разрабатывать прогнозы погоды, необходимые для предстартовой подготовки и безопасного пуска ракет-носителей.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>На данном занятии вы разработаете модель метеостанции для измерения температуры, влажности, давления и концентрации CO2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>Данный проект предусматривает использование двух дополнительных датчик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датчик качества воздуха ДКВЦ-01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датчик-метеостанция ДМЦ-0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Проект «</w:t>
      </w:r>
      <w:r>
        <w:rPr>
          <w:b/>
          <w:bCs/>
          <w:lang w:val="en-US"/>
        </w:rPr>
        <w:t>Fitness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 xml:space="preserve">Космонавты должны выполнять спортивные упражнения для подготовки к полету. Подготовка включает в себя бег, плавание, подтягивания, отжимания. 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>Электронные устройства могут помочь на тренировках и стать персональным тренером – вести статистику пройденного расстояния, пульса, количества потраченных калорий и корректировать программу занятий.</w:t>
      </w:r>
    </w:p>
    <w:p>
      <w:pPr>
        <w:pStyle w:val="Normal"/>
        <w:spacing w:lineRule="auto" w:line="240" w:before="0" w:after="0"/>
        <w:ind w:left="720" w:firstLine="696"/>
        <w:jc w:val="both"/>
        <w:rPr/>
      </w:pPr>
      <w:r>
        <w:rPr/>
        <w:t>В данной работе вы создадите электронного фитнес тренера. Он будет контролировать выполнение трех различных упражнений – приседаний, наклонов туловища и прыжков на мест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>Данный проект предусматривает использование одного дополнительного датчи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датчик акселерометр ДАЦ-0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Скачать проекты можно, пройдя по ссылке: </w:t>
      </w:r>
      <w:hyperlink r:id="rId18">
        <w:r>
          <w:rPr>
            <w:rStyle w:val="InternetLink"/>
            <w:rFonts w:cs="Calibri"/>
          </w:rPr>
          <w:t>https://cloud.mail.ru/public/59TJ/26sBWTrQ8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Любой из описанных выше проектов загружается в программную среду </w:t>
      </w:r>
      <w:r>
        <w:rPr>
          <w:rFonts w:cs="Calibri"/>
          <w:lang w:val="en-US"/>
        </w:rPr>
        <w:t>EV</w:t>
      </w:r>
      <w:r>
        <w:rPr>
          <w:rFonts w:cs="Calibri"/>
        </w:rPr>
        <w:t>3 простым двойным кликом на файл соответствующего проекта/эксперимент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о всем возникающим вопросам вы можете связаться с нами, позвонив по телефону +7 499 191 51 54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о вопросам технической поддержки пишите нам на почту </w:t>
      </w:r>
      <w:hyperlink r:id="rId19">
        <w:r>
          <w:rPr>
            <w:rStyle w:val="InternetLink"/>
            <w:rFonts w:cs="Calibri"/>
            <w:sz w:val="20"/>
            <w:szCs w:val="20"/>
          </w:rPr>
          <w:t>support@standart-21.ru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уважением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манда "Стандарт-21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www.standart-21.ru</w:t>
      </w:r>
    </w:p>
    <w:sectPr>
      <w:headerReference w:type="default" r:id="rId20"/>
      <w:footerReference w:type="default" r:id="rId21"/>
      <w:type w:val="nextPage"/>
      <w:pgSz w:w="11906" w:h="16838"/>
      <w:pgMar w:left="1276" w:right="566" w:gutter="0" w:header="284" w:top="665" w:footer="2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sz w:val="20"/>
        <w:szCs w:val="20"/>
      </w:rPr>
    </w:pPr>
    <w:r>
      <w:rPr/>
      <w:drawing>
        <wp:inline distT="0" distB="0" distL="0" distR="0">
          <wp:extent cx="359410" cy="35941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b/>
        <w:bCs/>
        <w:sz w:val="20"/>
        <w:szCs w:val="20"/>
      </w:rPr>
      <w:t xml:space="preserve">Описание устройств, входящих в комплект набора и возможностей их использования </w:t>
    </w:r>
  </w:p>
  <w:p>
    <w:pPr>
      <w:pStyle w:val="Header"/>
      <w:spacing w:lineRule="auto" w:line="240" w:before="0" w:after="0"/>
      <w:rPr/>
    </w:pPr>
    <w:r>
      <w:rPr>
        <w:rFonts w:cs="Calibri"/>
        <w:b/>
        <w:bCs/>
        <w:sz w:val="20"/>
        <w:szCs w:val="20"/>
      </w:rPr>
      <w:t xml:space="preserve">              </w:t>
    </w:r>
    <w:r>
      <w:rPr>
        <w:b/>
        <w:bCs/>
        <w:sz w:val="20"/>
        <w:szCs w:val="20"/>
      </w:rPr>
      <w:t>в образовательном проце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smartbricks.ru/files/SBSTART_v1.05.ev3b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s://cloud.mail.ru/public/59TJ/26sBWTrQ8" TargetMode="External"/><Relationship Id="rId19" Type="http://schemas.openxmlformats.org/officeDocument/2006/relationships/hyperlink" Target="mailto:support@standart-21.ru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8:00Z</dcterms:created>
  <dc:creator>Admin</dc:creator>
  <dc:description/>
  <cp:keywords/>
  <dc:language>en-US</dc:language>
  <cp:lastModifiedBy>Ксения</cp:lastModifiedBy>
  <cp:lastPrinted>2020-07-17T13:37:00Z</cp:lastPrinted>
  <dcterms:modified xsi:type="dcterms:W3CDTF">2020-07-17T15:16:00Z</dcterms:modified>
  <cp:revision>5</cp:revision>
  <dc:subject/>
  <dc:title/>
</cp:coreProperties>
</file>